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�Ŀ         �Ŀ    �Ŀ ���Ŀ �����Ŀ �Ŀ   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 � �         � �    � � � �� � ����� � �   � � � ��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        ��  ����  � �  � �</w:t>
      </w:r>
      <w:r>
        <w:rPr/>
        <w:t>Ŀ   � ��Ŀ� � � �Ŀ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         ������   � �  � ���   � �� �� � � ���   �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 � ��</w:t>
      </w:r>
      <w:r>
        <w:rPr/>
        <w:t>Ŀ        �����   �� � � ���Ŀ � �� �� � � ���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        ����    ����� ������� ��������� 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L Animat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e Tome' &amp;  Luca De Greg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-Soft c/o Galactic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a Turati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121 Milano,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EATURES 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ODE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FILE MODE 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EATURES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LE VIEWING 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FILE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FILE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CONDITIONS AND TERMS 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Copyrighted by Davide Tome' &amp; Luca De Gregor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are reserved. The DL file format is exclusive proper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e Tome' &amp; Luca De Gregor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lease of DL VIEWER will be always freely avai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bulletting board syste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a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+39-2-29006058                    Fax : +39-2-29006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e-mail : dl-soft@galactica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L format (Davide Luca) is property of Davide Tome' &amp; Luca De Gregor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try to keep this documentation brief but inform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o run DL VIEWER you MUST have a VGA card. Also it i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C has XMS memory and the handle parameter set to 12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hise you may not be able to view some of the larger .D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DL VIEWER requires DOS 5.0 or above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EATURES - DL VIEWER is a very easy to use but powerful D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 and converter. It shows animations in VGA 320x200x256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n every display adapter cards that support standard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ODE - This is the default mode when you just enter DL VIEW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. It lists all viewable files in a 4 column men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controls to allow you to show animation the way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m, including a slide mode. See Menu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FILE MODE - This mode has advanced features which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active for application programs which wants to display an ani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hell to DL VIEWER with a filename to display an animation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will not return to your program but remain in MENU MODE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SC to be pressed IF you're using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Handles up to 250 files using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Gives 4 column menu of D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rrow keys, PgUp/PgDn, Home/End move thru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hows animation file at cursor or tagged animations with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ark/unmark files for viewing with [SPACEBA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1] gives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2] Toggle sound modes (SPEAKER/SOUNDBLASTER/NO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3] Prompts for a new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4] Toggle language (ITALIAN/ENGLIS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6] Menu text colo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9] Toggle file inf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10] shell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DEL] if you want to delete the file at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+ - * /] to change default animation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ESC]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LE VIEWING - The following commands (shown in bracket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ny time the animation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-],[+],[*],[/] respectively to DECREASE, INCREASE, MAXIM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 animation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ENTER] or [SPACEBAR] shows next animation in the tagge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 else return to the 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ESC] returns to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2] to toggle sound ON-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[F10]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FILE.  To delete a DL file without exiting to DO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DEL when this file is at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on't be really deleted but just renamed to 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ater delete *.BAK from you DOS Prompt or renam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files back to .DL to re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FILE.  DL VIEWER automatically converts old 2.0 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 into the new 3.0. It will NOT convert from 1.0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till have these old animations please use DL-1TO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.  With the 3.0 DL file format you can have music and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L animation file. To hear it you can use your SOUNDBL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e or your poor SPEAKER. You can select your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pressing [F2] in menu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PEAKER might slow down your system if you're using a 2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w we're just supporting the default address 220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BLASTER card. There might be some problems if you'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card version (before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. Some animations can be KEY PROTECTED from their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m you need to purcase their KEY. Usually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form within the archive file containing the ani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give no warranty about these KEYs since they are crea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L MAK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. Some animation can be PASSWORD PROTECTED from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Usually the PASSWORD is free and you can find it 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or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DL-VIEW can display many DL animation files if pas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nd has some more command lin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use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try to initialize your sound blaster and will no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speaker handler. This is usefull on some system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routines where giving problems, or if you want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DL animations that might have sounds that don't fi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 you can load DEMO.DL with just 400Kb of free mem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modify the text caracter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-VIEW /NOXMS /NOSOUND PIPPO.DL PLUTO.DL C:\ANIM\OTHER.DL AGAIN.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DL VIEWER will startup without using XM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thout installing the sound routines.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animation files PIPPO and PLUTO from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ill move to C:\ANIM directory and display OTHER and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ions. It does not matter where you put the /NOXMS or /NO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NOFONT options; but take care that if you load an ani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ertain directory than that directory will be the new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will still not load animation files on command l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need to be converted to 3.x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CONDITIONS AND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is not free software. If you paid a "public domain"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ogram, you paid for the copy and mailing service onl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 the program itself. Nothing ever gets to the auth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such a s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VIEWER is copyrighted software,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y not be changed or modified in any way excep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It is SHAREWARE, and may be freely distributed, as long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in its complete form with all support and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llows a 15 days free trial period, but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 time, you must register your copy o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iolation of the copyright.     Registering you will rece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ckage with the leatest version on it and a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hich removes the ending screen of the current and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DL VIEWER is continually updated, so look for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in our authorized distribu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arranties are disclaimed, including damage to hardwar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rom use of this product. In no event will we be liable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amages, including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arising out of your use or in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rogram, or any other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L VIEWER is a stand alone program, and not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articular group of animations 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